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04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июл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 Алексей Васил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рхангель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ЕНИЕ КАПИТАЛЬНОГО СТРОИТЕЛЬСТ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бич Григор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1229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клашов Серг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гунов Андр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подготовки древесных грану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один Макс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2 категории Нюксенского ЛПУМ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один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гражданской обороне и чрезвычайным ситуациям 1 категории Нюксенского ЛПУМ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тев Андре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отдела МТС филиала “Мезе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ВЕС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онов Владимир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унитарное предприятие “Российская телевизионная и радиовещательная сет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щагин Юр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гарин Александр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менюк Владимир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рябин Игорь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запдор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шенко Сергей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 го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, 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КЛАМНАЯ МАСТЕРСКАЯ “РАЛ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шов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яющ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-СТРОЙ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ведь Иван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1 категории отдела главного механ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тов Витал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 филиала “Мезе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 Андр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филиала “Виноградов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ТОДОРМО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 Семён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МУНИЦИПАЛЬНОЕ КАЗЁННОЕ ОБРАЗОВАТЕЛЬНОЕ УЧРЕЖДЕНИЕ СРЕДНЯЯ ОБЩЕОБРАЗОВАТЕЛЬНАЯ ШКОЛА № 4 ГОРОДА МИРНОГОАРХАНГЕЛЬСКОЙ ОБЛАС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пасная Марина Ю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хазяйство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а Светлана Вячеслав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аев Михаил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Цех водоподготовки тепловой электростанции № 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сников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Р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Дмитри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Серг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1 категории Нюксенского ЛПУМ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-СТРОЙ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ьмин Дмитр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кин Никола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лектрохимической защите 1 категории Нюксенского ЛПУМ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тейников Павел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умов Илья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БЗ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хонин Вадим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ИЧЕСКИЙ ЦЕНТР “ЛУКОМ-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керов Витал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филиала “Северны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1 категории Нюксенского ЛПУМ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чанов Семён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ИОТО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взоров Рома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ИОТО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зговоров Артём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иев Максим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5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ипов Алекс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роизводственного участка 2 группы Цех топливоподачи тепловой электростанции № 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 Игорь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1100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трин Валер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ОННАФЛЭ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Р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дее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Федеральная пассажир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Рома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Вагонного участка Архангельск Северо-Западного филиал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Сергей Юр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ивид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занцев Александр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Р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кушин Николай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ИЧЕСКИЙ ЦЕНТР “ЛУКОМ-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леймин Дмитрий Евген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филиала “Северный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запдор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сов Сергей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паненко Алексей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 1 группы Цех централизованного ремонта оборудования ремонтно-механического произво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ТОДОРМО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хановский Николай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юкин Андрей Анато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юкин Сергей Анато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Федеральная пассажир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тьяков Александр Леонид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Вагонного участка Архангельск Северо-Западного фили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УНИТАРНОЕ ПРЕДПРИЯТИЕ “ГОСУДАРСТВЕННАЯ КОРПОРАЦИЯ ПО ОРГАНИЗАЦИИ ВОЗДУШНОГО ДВИЖЕНИЯ В РОССИЙСКОЙ ФЕДЕРАЦИ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ин Дмитрий Иван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РН, РЛ и связи Архангельский центр ОВД Филиала “Аэронавигация Северо-Запада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теев Михаил Васи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кин Владимир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Б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баров Алексей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восстановительного поезда № 4013 Обозерская Дирекция аварийно-восстановительных средств - структурного подразделения Северной железной дороги - филиала ОАО “РЖД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барь Александр Андр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елев Сергей Павл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4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3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9T14:57:00Z</cp:lastPrinted>
  <dcterms:modified xsi:type="dcterms:W3CDTF">2024-06-27T05:21:00Z</dcterms:modified>
  <cp:revision>4</cp:revision>
  <dc:subject/>
  <dc:title/>
</cp:coreProperties>
</file>